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p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e for the [Job Title] position. I appreciate the opportunity and hope to apply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