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eedback Request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pdating me on the outcome of the [Job Title] selection process. While I am disappointed, I would greatly appreciate any feedback you could provide to help me improve for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would be invaluable and I hope to stay connected for upcoming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