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ratitude Rep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itude for the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receipt of your email regarding my application for [Job Title]. Although I was not selected, I am grateful for the professional experience of the interview process and the courtesy extended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potential opportunities in the future and will continue to follow [Company Name] with inter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