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To Welcom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Warm Welcom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email finds you well. Thank you so much for the warm welcome you extended to me. I am truly delighted and excited to be a part of this wonderful [Company/Organization]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say, the onboarding process has been smooth so far, and I am impressed with the level of support and organization demonstrated by the team. It's reassuring to know that I am joining a group of talented and passionate individu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looking forward to contributing my skills and experiences to help achieve our common goals. As a new team member, I understand that there will be a learning curve, but I am eager to embrace new challenges and grow both personally and profess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tasks or responsibilities you would like me to focus on initially, please do not hesitate to let me know. I am open to any guidance or advice that will help me integrate seamlessly into the team and mak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making me feel so welcome from the outset. I am confident that this journey will be rewarding and fulfilling, and I am excited to see what we can achiev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if you need anything from me or have any questions. I am always available and ready to assist in any way I ca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meeting you and the rest of the team in perso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