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ply to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Welcome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incerely grateful for the warm welcome extended to me through your letter. It is encouraging to join [Company/Organization/Institution] and become part of such a dynamic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contributing positively to our shared goals and collaborating with colleagues. Thank you once again for your thoughtful mess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