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Reply Email \b0 \par \par Subject: Thank You for the Warm Welcome!\par \par Hi [Sender's Name],\par \par Thanks so much for your kind welcome! It wait to meet everyone in person.\par \par Looking forward to getting started and contributing wherever I can. Appreciate your message!\par \par Best regards,  \par \par [Your Name]\par \par Get more templates here: {\field{\*\fldinst{HYPERLINK "https://www.lettersandtemplates.com/letters/reply-to-welcome-letter"}}{\fldrslt{\cf1\ul https://www.lettersandtemplates.com/letters/reply-to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