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nd Appreciative Repl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eful for Your Welco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n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touched by your warm and thoughtful welcome. Joining [Company/Organization/Institution] feels truly special, and your letter has made this transition even more meaning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learn, grow, and contribute my best efforts to our team. Thank you again for your support and kind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to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to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