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knowledgment Rep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Welcome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formally acknowledge and thank you for your welcome letter. I am excited about the opportunity to join [Organization/Team] and to collaborate on upcom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essage has provided great encouragement as I begin this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