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Quick Rep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warm welcome. Iâ€™m thrilled to be part of [Team/Company] and look forward to contributing posi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to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to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