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Cheerful Repl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welcome letter made my day! Iâ€™m excited to start this journey with [Team/Company] and look forward to learning and grow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the thoughtful messag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