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resentative Or Agent Authorization Letter To Repres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Name of Authorized Person] to act as my representative/agent for the following purpose(s): [Specify the purpose(s) for which the person is being authoriz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uthorized person has my full permission to represent me and act on my behalf in all matters related to the above-mentioned purpose(s), including but not limited to signing legal documents, negotiating on my behalf, and making decis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ertify that the authorized person has my complete trust and confidence to handle any matters related to the above-mentioned purpose(s) with professionalism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shall remain in effect until further notice from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