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For Appointment For Business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request an appointment for a business meeting with you. I have been interested in discussing some potential business opportunities with you and I believe a meeting would be the best way to do s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I suggest a meeting at your earliest convenience? I am available to meet with you any time between [time range] on [available days]. Please let me know if any of these times work for you or if there is a better time that suits your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this meeting is to discuss [purpose of the meeting]. I believe that our companies could benefit from working together and I am excited to discuss the possibilities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I look forward to hearing back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