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quest For Consider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Conside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sincere interest and request for consideration for [state the position or opportunity you are applying for or seek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ving researched extensively about [Company/Organization Name], I am truly impressed by the remarkable work you do in [mention the specific field or industry they specialize in]. Your commitment to excellence and innovation aligns perfectly with my own professional values, and I am eager to contribute my skills and expertise to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career, I have gained valuable experience and honed my abilities in [mention key skills or areas of expertise relevant to the position]. I have achieved significant milestones in my previous roles, including [mention any notable achievements or projects]. I am confident that my combination of [mention any other relevant skills or qualifications] will enable me to make a meaningful impact at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the unique opportunities and challenges that [Company/Organization Name] offers, and I am eager to collaborate with the talented and passionate individuals in your team. The prospect of being part of your organization's growth and success excites me, and I am committed to contributing my best efforts to achieve common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updated resume, which provides a comprehensive overview of my professional background and accomplishments. I would greatly appreciate the opportunity to further discuss my potential contribution and how I can help [Company/Organization Name] continue to thr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an interview, where we can explore mutual interests and determine how I can add value to your team. Should you require any additional information or materials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