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Discou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is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on behalf of [Your Company/Organization Name]. We have been a loyal customer of your products/services for [duration], and we highly value the partnership we have developed with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are aware, we have consistently purchased significant quantities of your products/services to support our operations and meet the needs of our clients. However, with the current economic challenges and ever-increasing costs, managing our expenses has become crucial to sustain our busines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our long-standing relationship and the volume of purchases we have made, I would like to kindly request a discount on our future orders. A reasonable discount would not only strengthen our ability to continue procuring your top-notch products/services but also foster our commitment to promote your brand within our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offering discounts may require careful consideration, and we assure you that any concession will be greatly appreciated and reciprocated with continued loyalty and increased referrals to potential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acilitate the process, I have attached detailed documentation of our past purchase history and the potential volume of future orders. This information should provide you with a comprehensive overview of our commitment to a long-term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contact me at [Your Phone Number] or [Your Email Address]. I would be more than happy to discuss this matter further and provide any additional details you ma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our request. We eagerly look forward to your positive response and the opportunity to continue our mutually beneficial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