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For Experience Letter Or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you need assistance in requesting an experience letter or certificate. To help you with this, I'll provide you with a sample request letter that you can use as a template. Please remember to tailor it to your specific situation, including your company name, job position, and other relevant details. If you need further customization, feel free to as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Experience Letter or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n Experience Letter or Certificate from [Company Name]. I have immensely valued my time at [Company Name] and have thoroughly enjoyed being a part of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may be aware, I have been working at [Company Name] as a [Your Job Position] since [Start Date of Employment]. Throughout my tenure, I have had the opportunity to contribute to various projects and collaborate with talented colleagues, which has significantly enriched my professional skills and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consider new career opportunities, having an Experience Letter or Certificate from [Company Name] would be of great value. This document will play a crucial role in my job search and will highlight my responsibilities, achievements, and the period of my employment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the Experience Letter or Certificate include the follow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My full name, job title, and department during my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The duration of my employment, including the start and end da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 brief overview of my job responsibilities and contributions to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Any notable achievements or recognitions received during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An affirmation of my good standing and conduct during my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Phone Number] or [Your Email Address] if you need any further information or clarification to prepare the Experience Letter or Certific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preciate your support and cooperation in this matter and look forward to receiving the requested document at your earliest convenience. Thank you for your time and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--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member to attach any specific information, such as your employee ID, department, or any other details that might help the employer in processing your request. Always maintain a professional tone in your letter, and ensure that it contains accurate inform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