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Exten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n extension for [reason for the extension]. The original deadline for [task/project] is fast approaching, and I am afraid I will not be able to complete it within the given timeframe due to unforeseen circumstances and additional complex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this situation and understand the importance of adhering to deadlines. However, I believe that an extension is necessary to ensure the quality and accuracy of the work. I have put in considerable effort and progress into the task, and with a little more time, I am confident that I can deliver the expected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n extension of [number of days/weeks] to complete the [task/project]. I assure you that I will utilize this additional time diligently and efficiently to accomplish the task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granting an extension is subject to your approval, and I want to assure you that I am committed to minimizing any inconvenience this may cause. If granted the extension, I will keep you updated on the progress and provide any necessary information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ppreciate your understanding and support in this matter. If you require any further information or have any question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