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 of Deadl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request an extension for the submission of [Project/Assignment Name] originally due on [Original Deadline]. Due to an unusually high workload and unforeseen circumstances, I am unable to complete the task by the original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extension of [Number of Days/Weeks] to ensure the work meets the required standards. I sincerely apologize for any inconvenience this may cause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quest-for-extens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quest-for-extens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