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ent Assignment Exten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ssignment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fesso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xtension for the [Assignment Name] due on [Original Date]. Due to [Reason: illness, personal emergency, technical difficulties], I am unable to submit the assignment on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an extension of [Number of Days] to complete and submit my work. Thank you very much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rse Name / 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