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Project Extens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ject Deadline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hallenges in the [Project Name] project, including [Brief Reason], I am requesting an extension of [Number of Days] for the project deadline originally set for [Original Deadline]. This additional time will allow me to ensure all deliverables are completed accurately and to the highest stand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am available to discuss any adjustment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