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inancial Extens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ayment Deadline Exten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/Financial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extension on the payment for [Loan/Invoice Number] originally due on [Original Due Date]. Due to [Reason: financial hardship, delay in funds], I am unable to make the payment by the specified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an extension of [Number of Days/Weeks] to settle the payment. I assure you of my commitment to fulfill the obligation and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exten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exten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