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xtens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ten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're doing well. I wanted to ask if it would be possible to get an extension on [Task/Assignment Name] that is due on [Original Date]. Iâ€™ve encountered some unexpected delays and would really appreciate a bit more time to complete it proper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so much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for-exten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for-exten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