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vent Submission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ubmission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vent Coordinat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xtension for submitting [Event Entry / Application] originally due on [Original Deadline]. Due to [Reason: personal circumstances, technical issues], I am unable to meet the current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 extension of [Number of Days] to ensure a complete and high-quality submission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