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Reference Letter From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erenc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reference letter from you to support my career aspirations and future endeavors. I have truly enjoyed my time working at [Company/Organization Name], and I am grateful for the valuable experiences and opportunities I have gained during my tenur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are aware, I am planning to explore new professional horizons and pursue [mention your specific career goals or plans]. A strong reference letter from you, highlighting my skills, accomplishments, and contributions during my time at [Company/Organization Name], would be a significant asset in my job search and academic ap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ould be kind enough to provide me with a reference letter, I would greatly appreciate it. Please feel free to include any specific projects I worked on, my responsibilities, my ability to work with colleagues and clients, and any notable achievements or skills that you believe would make me a strong candidate in my future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ay have a busy schedule, and I would be more than happy to provide any necessary information or details to assist you in composing the reference letter. You can reach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genuinely value the experiences and mentorship I have received at [Company/Organization Name], and I am looking forward to staying connected even as I move forward i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