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Reliev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lieving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relieving letter from [Company Name]. My name is [Your Name], and I have been serving as [Your Job Title] in the [Your Department] since [Date of Joi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ntly resigned from my position, and my last working day was [Last Working Day as per Notice Period]. As part of my transition to new opportunities, it is essential for me to obtain a relieving letter from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letter is to [Briefly mention the purpose for which you need the relieving letter, e.g., joining a new company, educational purposes, etc.]. The relieving letter will significantly contribute to the smooth progress of my caree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kindly issue the relieving letter at your earliest convenience. Should you require any additional information from me, please feel fre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heartfelt appreciation for the valuable experiences and knowledge I gained during my time at [Company Name]. I am sincerely grateful for the support and guidance provided by the company, which has been instrumental in shaping my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