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Serv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your esteemed service for [briefly mention the purpose of the service]. After thorough consideration and research, I believe that your expertise and experience make you the ideal candidate to fulfill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more details about the service you are seeking and why you think the recipient's skills and abilities are a good fi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osed timeline for this service is [mention the time frame, start date, and end date if applicable]. However, I am open to discuss and adjust the schedule to accommodate any commitments you might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for compensation, I am willing to negotiate a fair and competitive rate that reflects the value of your service and skills. Please let me know your usual charges and any specific terms you require for y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rder to proceed further, I would appreciate it if we could schedule a meeting or have a conversation to discuss the details and any additional information you may need. You can reach me through email at [Your Email Address] or via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possibility of working together and confident that your contribution will be valuable to the successful execution of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, and I eagerly await your response. Should you have any questions or require further information, please do not hesitate to get in to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