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Transfer Request - Career Develop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Transfer to [Branch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transfer from my current position at [Current Branch] to the [Target Branch] location. This request stems from my desire to advance my professional development and contribute to the organization in a broader capac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past [duration] at [Current Branch], I have gained valuable experience in [specific skills/areas]. The opportunity to work at [Target Branch] would allow me to expand my expertise in [specific area] while supporting the company's objectives in that region. I believe this transfer would be mutually beneficial, as I can bring my knowledge of [relevant experience] to address the needs at [Target Branch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researched the operations at [Target Branch] and am particularly interested in [specific projects/initiatives]. My background in [relevant skills] aligns well with the current requirements of that location. I am prepared to undergo any necessary training to ensure a smooth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lexible regarding the transfer timeline and would be happy to discuss a schedule that minimizes disruption to both branches. I am also willing to assist in training my replacement at [Current Branch] to ensure continuity of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discuss this request with you at your earliest convenience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for-transfer-to-another-branch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for-transfer-to-another-bran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