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rdship Transfer Request - Medic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for Medical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[Target Branch] due to medical circumstances affecting myself/my family. After careful consideration and consultation with medical professionals, it has become necessary for me to relocate to [location] to access specialized medical care/support my family member's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dedicated employee at [Current Branch] for [duration] and have consistently met or exceeded performance expectations. This request is made with a heavy heart, as I have valued my time here immensely. However, the medical situation requires that I be closer to [medical facility/family support syst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my employment with the company and believe that transferring to [Target Branch] would allow me to continue contributing to our organizational goals while addressing these pressing personal needs. I am prepared to discuss any accommodations that might be necessary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documentation from my healthcare provider supporting this request, as required by company policy. I am willing to provide any additional information needed to process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challenges this request may present and am committed to making the transition as smooth as possible. I am available to discuss timing and logistic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