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Opportunity Transfer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Request to Pursue Educational Adva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transfer to the [Target Branch] to pursue an educational opportunity that will enhance both my professional capabilities and my value to the organization. I have been accepted into [program name] at [institution], which is located near the [Target Branch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[duration] at [Current Branch], I have demonstrated my commitment to professional growth and excellence. This advanced education in [field of study] will directly benefit my work in [relevant area] and enable me to contribute at a higher level to our company'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Target Branch] location would allow me to attend classes while maintaining full-time employment. I have reviewed the scheduling requirements and am confident I can fulfill all job responsibilities without compromise. Additionally, the skills and knowledge I gain from this program will be immediately applicable to [specific projects/initiatives] at [Target Branch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epared to make a long-term commitment to the company following completion of my studies and would welcome the opportunity to apply my enhanced expertise to benefit the organization. I believe this represents an investment in our mutual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this transfer can be arranged to benefit both branches. I am flexible regarding start dates and willing to coordinate closely with both locations to ensure a seamles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 and for supporting employee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transfer-to-another-bran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transfer-to-another-bran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