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pportunity-Seeking Transfer Request - Inform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 in Transferring to [Target Bran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about a potential opportunity I've been thinking about lately. I've really enjoyed my time here at [Current Branch], but I'm interested in exploring a transfer to [Target Branch] to broaden my experience and take on some new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heard great things about the work being done at [Target Branch], especially in [specific area]. With my background in [relevant skills], I think I could jump right in and make a real contribution to the team there. Plus, I'm genuinely excited about the chance to learn new aspects of the business and work with different peop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this kind of move requires planning and coordination, so I wanted to bring it up now to see if it's something we could explore. I'm totally flexible on timing and would make sure everything at [Current Branch] is in good shape before making any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open to chatting about this when you have a chance? I'd love to hear your thoughts and find out what the next steps might b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considering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transfer-to-another-bran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transfer-to-another-bra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