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mute Reduction Transfer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Request to [Target Branch] - Commute Conside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transfer from [Current Branch] to [Target Branch]. My current daily commute of [distance/time] has become increasingly challenging and is impacting my work-life balance and overall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[duration] with the company at [Current Branch], I have maintained excellent performance despite the lengthy commute. However, the [Target Branch] location would reduce my travel time by [amount], allowing me to dedicate more energy to my work and be more available for early meetings or urgent situations that may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is transfer would benefit the organization as well. With reduced commute stress, I can maintain higher energy levels and focus throughout the workday. Additionally, the [Target Branch] team could benefit from my experience in [specific areas], and I am eager to contribute to their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and would be happy to help train my replacement or provide remote support during the handover period. I am flexible regarding the transfer timeline and can work with both branches to identify the most appropriate tim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this request with you. Thank you for considering this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transfer-to-another-bran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transfer-to-another-bran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