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limate/Environmental Preference Transf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to [Target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to the [Target Branch] location. After [duration] of dedicated service at [Current Branch], I am seeking a change of environment that better suits my personal preferences and lifestyle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location] area offers [specific benefits such as climate, outdoor activities, cultural opportunities] that align with my long-term personal objectives. I believe that working in an environment where I feel more personally fulfilled will enhance my professional performance and commitment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nsistently delivered strong results at [Current Branch] and am confident I can transfer this same level of dedication and productivity to [Target Branch]. My skills in [relevant areas] would be valuable assets to the team there, and I am excited about the opportunity to contribute to thei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ed to coordinate closely with both branches to ensure minimal disruption during the transition. I am flexible regarding timing and willing to accommodate the needs of both lo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 I look forward to discussing this opportunit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transfer-to-another-bran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transfer-to-another-bra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