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Emergency Transfer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- Emergency Transfer Request to [Target Branc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n emergency transfer to [Target Branch] due to unforeseen circumstances that require my immediate relocation to [location]. [Brief explanation: family emergency, sudden caregiving responsibilities, safety concerns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is is short notice, but the situation is urgent and unavoidable. I have been a reliable employee at [Current Branch] for [duration] and am committed to maintaining my employment with the company during this challenging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repared to begin at [Target Branch] as soon as arrangements can be made. I will ensure all my current responsibilities are properly documented and handed over. I can be available remotely to assist with any questions during the transition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greatly appreciate your immediate attention to this matter. Please let me know what documentation or steps are required to expedite this transfer. I am available to discuss this by phone at [number]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rgent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for-transfer-to-another-branch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for-transfer-to-another-bran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