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Letter For Accommo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mmodation Provid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mmodation Provid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ccommod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ccommodation for [duration of stay] in [City/Town], which is planned for [dates of your intended sta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briefly introduce yourself - mention your occupation or purpose of visit], and I will be visiting [City/Town] for [mention the reason for your visit, such as a business conference, tourism, family gathering, etc.]. As I will be staying in [City/Town] for [duration of stay], I am seeking suitable and comfortable accommodation to ensure a pleasant and productive experience during my vi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is, I am interested in knowing more about the available options for accommodation at your facility. I would greatly appreciate it if you could provide me with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vailability: Please inform me of the availability of rooms/accommodation for the dates [mention the specific dates or date range] during my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ccommodation Details: Kindly provide me with the details of the accommodations you offer, including room types, amenities, and any special service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ricing: I would like to know the rates for the accommodations during the mentioned dates and if there are any discounts or special offer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eservation Process: Please advise me on the procedure to make a reservation and if there are any specific requirements for boo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ancellation Policy: Additionally, I would appreciate information on your cancellation policy, as unforeseen circumstances may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eard positive reviews about your establishment and believe that it would be an excellent choice for my stay in [City/Town]. Your prompt response would be highly appreciated as I need to finalize my travel plans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from me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looking forward to your positive response and the possibility of staying at your accommodation during my visit to [City/Tow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