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Letter for Air Ticket Booking to H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ir Ticket Boo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request your assistance in booking an air ticket for an upcoming business trip that I am required to undertake on behalf of [Company Name]. The trip is an essential part of my responsibilities and is crucial for the successful completion of the project I am currently working 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ip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tination: [Destination City/Coun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arture Date: [Departur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turn Date: [Return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pose: [Explain the purpose of the trip, e.g., attending a conference, meeting with a client, training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the company's travel policy, I understand that it is the responsibility of the HR department to handle the flight booking for official travels. Therefore, I kindly request your support in arranging the most suitable flight options that align with my schedule and the company's travel guid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f there are any specific airline preferences or travel arrangements that the company usually follows, please do let me know in advance. I will make sure to adhere to any guidelines set by the company while making this boo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lso wish to express my commitment to ensuring that all travel-related expenses will be duly accounted for and in compliance with the company's reimbursement policies. I will promptly submit all required documentation upon my return from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mpt attention to this matter would be highly appreciated, as it will allow me sufficient time to plan my trip and make any necessary prepa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if you require any additional information or have any questions related to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understanding.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