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Letter for Air Ticket Boo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ir Ticket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quest the booking of an air ticket for my official travel to [Destination] scheduled from [Start Date] to [End Date]. Kindly arrange the flight booking at your earliest convenience as per the company's travel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additional details such as preferred airline, class, or itinerary. I appreciate your prompt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air-ticket-booking-to-h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air-ticket-booking-to-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