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Email for Air Ticket Book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ir Ticket Booking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cheduled to travel to [Destination] from [Start Date] to [End Date] for official purposes. Could you please assist in booking the air ticket at the earliest convenience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in adv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letter-for-air-ticket-booking-to-h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letter-for-air-ticket-booking-to-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