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ir Ticket Booking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ssistance Needed for Flight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 are doing well. I wanted to request your help in booking an air ticket for my upcoming official trip to [Destination] from [Start Date] to [End Date]. Please let me know if you need my preferred flight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