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Air Ticket Booking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ir Ticket Booking for Official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booking of an air ticket for my official travel to [Destination]. The travel is scheduled from [Start Date] to [End Date]. Please arrange a round-trip flight as per the company's travel guidelines. My preferred airline is [Airline], and I would prefer [Economy/Business]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travel itinerary details and any necessary supporting documents. Kindly confirm once the booking has been made or if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/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