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Air Ticket Booking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Air Ticket Booking (Provisional Dates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 are well. I am scheduled for an official trip to [Destination] with tentative dates from [Provisional Start Date] to [Provisional End Date]. I would like to request a provisional booking for an air ticket until the dates are finalized. I will confirm the exact dates shor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quest-letter-for-air-ticket-booking-to-h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quest-letter-for-air-ticket-booking-to-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