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te Air Ticket Booking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ir Ticket Arran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am requesting your assistance to book an air ticket for my upcoming official trip to [Destination] from [Start Date] to [End Date]. Your help in arranging this will ensure smooth travel and allow me to focus on work commitments during the tr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 for your kind support and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air-ticket-booking-to-h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air-ticket-booking-to-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