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quest for Bank Guarantee Exten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Extension of Bank Guarantee No. [Guarante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rgently write to request an extension of our existing bank guarantee (Reference No. [Guarantee Number]) which is scheduled to expire on [Expiration Date]. Due to unforeseen circumstances and project delays beyond our control, including [brief reason such as weather conditions, regulatory delays, or client-requested modifications], the project completion has been extended by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lient, [Client Name], has agreed to the extension and has issued a revised contract timeline extending the completion date to [New Date]. Consequently, we require the bank guarantee to be extended until [New Expiration Date] to align with the revised contractua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urrent guarantee amount of [Amount] will remain unchanged, and we are willing to pay any additional charges associated with this extension. We understand the time-sensitive nature of this request and are prepared to provide any supplementary documentation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at the current guarantee expires in [Number] days, I would greatly appreciate your expedited review and approval of this extension request. Please confirm receipt of this letter and advise on the next step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supporting documents, including the contract amendment and client correspondence, are attached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urgent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bank-guarantee-fac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bank-guarantee-fac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