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Customs Duty Guarant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ustoms Duty Bank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request a bank guarantee facility to cover customs duty obligations for our import transactions. [Company Name] regularly imports [Type of Goods] from [Country/Countries], and we require a standing bank guarantee to facilitate smoother customs clearance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customs regulations, we need a bank guarantee of [Amount] to defer payment of customs duties while goods undergo clearance procedures. This arrangement will significantly improve our working capital management and operational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import volume averages [Amount/Quantity] per [Month/Quarter/Year], and we have been engaged in import business for [Duration]. We are registered importers with IEC Code [Code Number] and have a consistent track record of duty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is guarantee to be issued in favor of [Customs Authority Name and Address] and remain valid for a period of [Duration], with provision for periodic renewal. We understand that adequate collateral and margin requirements will apply, and we are prepared to meet all necessary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our import licenses, company registration documents, recent import invoices, financial statements, and tax compliance certific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a meeting to discuss the terms, conditions, and documentation requirements in detail. Please let us know your convenie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bank-guarantee-fac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bank-guarantee-fac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