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quest for Retention Money Guarant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tention Money Bank Guarant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[Company Name] has successfully completed [Percentage]% of our contract with [Client Name] for [Project Description]. As per the contract terms, the client retains [Percentage]% of each payment as retention money until the defect liability period expi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improve our cash flow position, the contract allows us to substitute the cash retention with a bank guarantee. Therefore, we request your bank to issue a retention money guarantee for [Amount], which represents the total retention amount held by the cl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guarantee should remain valid until [Date], covering the defect liability period of [Duration] from the date of project completion. It should be issued in favor of [Beneficiary Name and Complete Address] and be payable on demand in case of any defects or incomplete work during the specifi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lationship with your bank spans [Duration], during which we have maintained account number [Account Number] with satisfactory conduct. We have never defaulted on any obligations and have successfully completed [Number] simila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porting documents attached include: completion certificate, contract copy showing retention clause, statement of account with the client, and company financial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your prompt processing of this application as it will release significant working capital for our ongoing operations. Please advise on the margin requirements, guarantee charges, and expected process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banking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bank-guarantee-facil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bank-guarantee-facil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