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Request for Bank Guarantee (Existing Client)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nk Guarantee Request - Urg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're doing well! I need your help with a bank guarantee for a new project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need a [Type of Guarantee] for [Amount] in favor of [Beneficiary Name]. The guarantee should be valid from [Start Date] to [End Date]. This is for our contract with [Client Name] - account number [Account Number] as usu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n you let me know what documents you need and how quickly we can get this done? The client needs this by [Deadlin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ll call you tomorrow to discuss the details, but wanted to give you a heads up. All our collateral documents are read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bank-guarantee-facil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bank-guarantee-facil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