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Financial Guarantee for International Trad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International Trade Bank Guarant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 seeks to establish a bank guarantee facility to support our expanding international trade operations. We have been presented with a significant business opportunity to supply [Products/Services] to [International Client Name], a reputed company based in [Coun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overseas buyer requires a financial bank guarantee of [Amount in Foreign Currency] equivalent to approximately [Amount in Local Currency] at current exchange rates. This guarantee serves as security for the buyer against non-performance or delivery failures on our p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guarantee should be issued through your correspondent banking network and delivered to [Foreign Bank Name and Address] for the benefit of [Beneficiary Name]. The validity period required is [Duration] from the date of issuance, covering the manufacturing, shipment, and delivery time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exporter registered with [Export Authority], holding license number [License Number], we have successfully fulfilled international orders worth [Total Export Value] over the past [Number] years. Our export documentation is in order, and we maintain LC facilities with your ban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propose to provide collateral in the form of [Collateral Details] and maintain the required margin as per your international banking guidelines. Could you please advise on the SWIFT charges, foreign correspondence fees, and any other applicable cost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enclosed: export order copy, company registration and export license, buyer's bank details, past export invoices, and audited balance shee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the international nature and time zones involved, we request priority processing. I am available for a detailed discussion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facilitating our global business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faith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bank-guarantee-facil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bank-guarantee-facil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