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nference Hall Book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Booking of Conference Hall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nistr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provisionally reserve the [Conference Hall Name] on [Proposed Date] from [Start Time] to [End Time] for [Event Name]. This reservation is tentative and subject to final approval once additional arrangements are confi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cknowledge receipt of this provisional request and provide information on any conditions or fees that may apply for the tentative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conference-hall-book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conference-hall-book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