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Booking Request for a Conference Hal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's Reserve [Conference Hall Name] for an Exciting Ev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nistr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organize [Event Name] on [Date], and we would love to book the [Conference Hall Name] for this purpose. The hall will host around [Number] participants and will be the perfect space for presentations, brainstorming sessions, and interactive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confirm the availability and let us know about AV facilities, seating layout, and catering options? Looking forward to making this event a great success with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