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Conference Hall Booking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Booking Request â€“ [Conference Ha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ook the [Conference Hall Name] for [Event Name] on [Date] from [Start Time] to [End Time]. We will need seating for approximately [Number of Attendees] and access to AV equi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if the hall is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conference-hall-book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conference-hall-book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