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Organization Conference Hall Book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quest to Reserve Conference Ha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[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official request to reserve the [Conference Hall Name] for [Organization Name] on [Date] from [Start Time] to [End Time]. The event will be attended by [Number] participants and requires standard conference fac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confirmation at your earliest convenience along with details on terms, conditions, and applicable charges. Please advise if any supporting documents are needed to process this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conference-hall-book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conference-hall-book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