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onference Hall Booking Letter for Charity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Book Conference Hall for Charity Ev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dministra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organizing a charity event, [Event Name], on [Date] and would be deeply grateful if we could use the [Conference Hall Name]. The event aims to raise funds for [Cause] and is expected to host [Number] attend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upport in providing the hall would be instrumental in making this event successful. Kindly confirm availability and any associated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conference-hall-book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conference-hall-book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